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3698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Плана мероприятий на период </w:t>
                              <w:br/>
                              <w:t xml:space="preserve">до 2027 года, проводимых </w:t>
                              <w:br/>
                              <w:t xml:space="preserve">в рамках Десятилетия детства на территории Пермского муниципального округа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Плана мероприятий на период </w:t>
                        <w:br/>
                        <w:t xml:space="preserve">до 2027 года, проводимых </w:t>
                        <w:br/>
                        <w:t xml:space="preserve">в рамках Десятилетия детства на территории Пермского муниципального округа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пункта 6 части 2 статьи 47 Устава муниципального образования «Пермский муниципальный район»</w:t>
      </w:r>
      <w:r>
        <w:rPr>
          <w:sz w:val="28"/>
          <w:szCs w:val="28"/>
        </w:rPr>
        <w:t>, распоряжения Правительства Пермского края от 27 июля 2021 г. № 194-рп «О реализации мероприятий, проводимых в рамках Десятилетия детства на территории Пермского края в  2021–2027 годах», письма Администрации губернатора Пермского края от 21 апреля 2022 г. № 02-20-05-119 «О направлении справки»</w:t>
      </w:r>
    </w:p>
    <w:p>
      <w:pPr>
        <w:pStyle w:val="Style26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на период до 2027 года, проводимых в   рамках Десятилетия детства на территории Пермского муниципального округа (далее – План), согласно приложению к настоящему постановлению.</w:t>
      </w:r>
    </w:p>
    <w:p>
      <w:pPr>
        <w:pStyle w:val="Style2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тветственным исполнителям мероприятий Плана направлять информацию об его исполнении в отдел социальной политики и муниципальных программ управления социального развит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ежегодно, в срок до 01 февраля года, следующего за отчетным период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6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социальной политики и муниципальных программ управления социального развития администрации Пермского муниципального района направлять сводную информацию об исполнении мероприятий Плана в </w:t>
      </w:r>
      <w:r>
        <w:rPr>
          <w:rFonts w:cs="Times New Roman" w:ascii="Times New Roman" w:hAnsi="Times New Roman"/>
          <w:sz w:val="28"/>
          <w:szCs w:val="28"/>
        </w:rPr>
        <w:t>департамент социальной политики Администрации губернатора Пермского края ежегодно, в срок до 01 марта года, следующего за отчетным период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363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spacing w:lineRule="exact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601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601" w:hanging="0"/>
              <w:rPr/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24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2 № СЭД-2022-299-01-01-05.С-296</w:t>
            </w:r>
          </w:p>
          <w:p>
            <w:pPr>
              <w:pStyle w:val="Normal"/>
              <w:spacing w:lineRule="exact" w:line="240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роприятий на период до 2027 года, проводимых в рамках Десятилетия детства на территории </w:t>
        <w:br/>
        <w:t>Пермского муниципального округа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доровьесбережение с дет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храна и укрепление здоровья детей от рождения до совершеннолетия, повышение качества и доступности медицинской помощи детям, создание благоприятных условий для гармоничного развития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48"/>
        <w:gridCol w:w="2494"/>
        <w:gridCol w:w="1417"/>
        <w:gridCol w:w="4010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Создание условий для повышения рождаем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профилактических осмотров несовершеннолетних с целью раннего выявления отклонений в репродуктивной системе с последующим выполнением программ леч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осмотрами подростков 15 – 17 лет составляет 96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                                                            осмотрами подростков 15 – 17 лет составляет 96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 по сохранению репродуктивного здоровья в обще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охвата целевой аудитории составляет не менее 5% к уровню предыдущего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абортного консультирования специалистами: акушерами-гинекологами, психологами, социальными работниками женских консульт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женщин, принявших решение о сохранении беременности, от числа обратившихся на аборт, до 10% в 2024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ли женщин, принявших решение о сохранении беременности, от числа обратившихся на аборт, до 15% в 2027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среди посетителей женских консультаций о мерах поддержки семей с деть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формированных женщин фертильного возраста от числа обратившихся в женские консультации до 60% в 2024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формированных женщин фертильного возраста от числа обратившихся в женские консультации до 100% в 2027 году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филактика заболеваемости и инвалидности среди детей и подрост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верженности к иммунопрофилактике среди детей и их родителей, в том числе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не менее двух крупномасштабных информационных кампаний среди родителей и детей дошкольного и школьного возраста с охватом к 2024 году не менее 40% от числа детей в образовате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двух крупномасштабных информационных кампаний среди родителей и детей дошкольного и школьного возраста с охватом к 2027 году не менее 50% от числа детей в образовательной организации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вышение уровня оснащения современным оборудованием и лекарственными препаратами образовательных и медицински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едицинских блоков общеобразовательных организаций к единой информационной системе здравоохранения (ЕИСЗ ПК), развитие функций оперативного информирования участкового педиатра о результатах проведенного профилактического осмотр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района входят в единое информационное пространство всех подразделений медицинских организаций кр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зятие на диспансерный учет из числа нужд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ндарта оснащения медицинских кабинетов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кабинеты образовательных организаций оснащены в соответствии с приказом Министерства здравоох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1.2013 № 822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дицинские кабинеты образовательных организаций оснащены в соответствии с приказом Министерства здравоохра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11.2013 № 822н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Формирование навыков здорового образа жизни и культуры здоровья семьи как базовой ценности, в том числе просвещение родителей (законных представителе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оциально-психологическое тестирование, направленное на профилактику незаконного потребления обучающимися наркотических средств и психотропных веществ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, принявших участие в социально-психологическом тестировании, до 90% от количества несовершеннолетних, подлежащих тестированию (2021 год – 8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мотивационной кампании по профилактике отказов от участия в социально-психологическом тестировании в целях уменьшения доли отказов без уважительных причин до 3% (2021 год – 3,8%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тестированием учащихся не менее 90%.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Сокращение доли отказавшихся от тестирования без уважительных причин до 3%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психологической коррекции и педагогического наблюдения за подростками с явным и латентным риском незаконного потребления обучающимися наркотических средств и психотропных веществ из числа прошедших социально-психологическое тестиро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ая комиссия по делам несовершеннолетних и защите их прав (далее - муниципальная КДНиЗ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дростков, охваченных социально-психологической коррекцией, от общего числа подростков с явным и латентным риском деструктивного поведения до 100 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дополнительных мер по снижению потребления табака и иной никотинсодержащей продукции и алкоголя несовершеннолетни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ая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дополнительные меры по снижению потребления табака и иной никотинсодержаще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Управление образования администрации муниципального образования «Пермский муниципальный район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, 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числа детей и молодежи, которые охвачены мероприятиями, направленными на формирование здорового образа жизни, на 5% от уровня предыдущего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овлеченности обучающихся в деятельность общественных объединений, ориентированных на формирование здоров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и молодежи в мероприятиях отделения дополнительного образования детей «Экологический центр» ресурсного центра развития компетенций, здоровьеориентированного поведения несовершеннолетних жителей Пермского кр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 и молодежи, которые охвачены мероприятиями, направленными на формирование здорового образа жизни, не менее чем на 30% от уровня 2021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ых материалов (гимнастика для глаз, комплекс упражнений для фитнес-брейков, шаблоны для вычисления индекса массы тела, анкеты «Здоровый образ жизни», гугл-формы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по развитию культуры, молодежи и спорта Пермского муниципального района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распространены в образовательных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детей, подростков, их родителей с использованием ресурса СМИ: выход телепрограмм, телесюжетов на ТВ, в интернет-пространстве, социальных рол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ыпуск не менее 5 информационных заметок (статей) в газете, не менее 5 информационных постов в социальных сетях учреждений системы профилактики или района, 1 ТВ нов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социальных роликов в общественных мес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ыпуск не менее 5 информационных заметок (статей) в газете, не менее 5 информационных постов в социальных сетях учреждений системы профилактики или района, 1 ТВ нов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социальных роликов в общественных мес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работанных краевыми структурами видеолекций для родительского просвещения по сохранению психологического и физического здоровья семь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оцесс родительского образования цикла видеолекций специалистов по психологическому и физическому здоровью семь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оцесс родительского образования взрослых и детей цикла лекций специалистов о важности конкретных физических упражнений для здоровья человека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вершенствование системы питания обучающихся в 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ых подходов к организации питания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типовым меню в каждой образовательной организации. Обеспечено сокращение йододефицита у детского населения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для детей начальной школ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бесплатным горячим питанием детей начальной школ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Благополучие семей с деть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материального, семейного благополучия и снижения негативного влияния бедности на качество жизни семей с деть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48"/>
        <w:gridCol w:w="2494"/>
        <w:gridCol w:w="1417"/>
        <w:gridCol w:w="4010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лучшение жилищных условий семей с детьми, в том числе многодетных сем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оставлению многодетным семьям земельных участков, обеспеченных инженерной инфраструктур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а очередь многодетных семей на предоставление земельных участков, обеспеченных инженерной инфраструктур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льтернативной меры социальной поддержки в виде предоставления многодетным семьям единовременной денежной выплаты, предназначенной для приобретения земельного участ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земельного ресурса на территории района необходимо принятие нормативно-правового акта, предусматривающего единовременную денежную выплату взамен земельного участка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ннее выявление семейного и детского неблагополучия и организации индивидуального сопровож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межведомственного взаимодействия по профилактике социального неблагополуч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ДНиЗ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и семейного неблагополучия составляет не более 2,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етского и семейного неблагополучия составляет не более 2,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обучении специалистов - представителей субъектов профилактики детского и семейного неблагополучия технологиям организации родительского просвещ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учение прошли не менее 20 человек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сестороннее развитие, обучение, воспитание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48"/>
        <w:gridCol w:w="2494"/>
        <w:gridCol w:w="1417"/>
        <w:gridCol w:w="4010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ие доступного и качествен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разовательных объ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5600 школьных мест и 2300 дошкольных мест к 2027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6 школ*: д. Кондратово (2), с. Култаево, с. Гамово, с. Лобаново, п. Горны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 школы строит ПАО «Сбербанк России» на основании соглашения с Правительством Пермского кр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8 детских садов: с. Фролы (2), д. Ясыри, с. Баш-Култаево, д. Большая Мось, д. Петровка, д. Кондратово (2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2021 год - открыт новый МАДОУ «Кондратовский детский сад «Акварельки» на 280 мест (д. Кондратово). В 2022 году завершится строительство школы в п. Горный на 825 мест и 2-х детских садов в с. Фролы на 120 мест и д. Ясыри на 350 мес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разовательных организаций (школ) (софинансирование из бюджета Пермского края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капитальный ремонт 5 образовательных организаций: МАОУ «Юго-Камская средняя школа», МАОУ «Бабкинская средняя школа», МАОУ «Юговская средняя школа», МАОУ «Култаевская средняя школа», МАОУ «Лобановская средняя школа»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вершенствование мер, направленных на развитие эффективности системы воспитания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вового просвещения детей, родителей (законных представителей), специалистов, работающих с детьми и в интересах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бразовательного модуля для правового просвещения подростков, специалистов, родителей, специалистов во всех образовательных организ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авового просвещения в рамках воспитательных програм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в рамках единого урока правовой грамотности для обучающихся и их родителей (законных представителей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опроцентного участия образовательных организаций в мероприятиях, направленных на формирование у обучающихся гражданской ответственности и правового самосозн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реализация рабочих программ воспитания в образовательных организациях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тверждены и внедрены в 100% образователь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чня показателей эффективности воспитательной деятельности образовательных организаций, реализующих образовательные программы начального общего, основного общего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еречня показателей эффективности воспитательной деятельности в 100% образовательных организа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ниторинговыми исследованиями 100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аправления работы по реализации социализации и самореализации в программы воспитательной деятельности образовательных организаций, реализующих образовательные программы начального общего, основного общего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направления работы по реализации социализации и самореализации в программы воспитательной деятельности во всех образовательных организация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образовательных организаций в процессы социализации и самореализации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оздание условий для социализации и самореализации несовершеннолетн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координаторов подростково-молодежных объединений и подготовка координаторов подростково-молодежных объедин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естра координаторов подростково-молодежных объединений, обучение, разработка содержательных модулей работ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хнологий социализации в программы летней занятости подрост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2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Расширение технологий и досуговых мероприятий в каникулярно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куссионных клубов по социально значимым, актуальным вопросам для старшеклассников и молодежи в образовательных организациях, поселенческом уровне и  общерайонных мероприят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искуссионных клубов. Отбор и обучение модераторов дискусс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искуссионных клуб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циальных кинозалов с просмотром фильмов социально значимой тематики и работой дискуссионной площад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е менее 4 социальных кинозал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не менее 4 социальных кинозалов. Увеличение охвата несовершеннолетних в участии мероприятий социальных кинозал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ов обучающихся в целях развития системы самоуправления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созданы советы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созданы советы обучающихся. Работает система самоуправления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величение охвата детей в возрасте от 5 до 18 лет дополнительным образ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охвата детей в возрасте от 5 до 18 лет дополнительными общеобразовательными программ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 образованием составляет к 2024 – 80% (2021 – 78,5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 образованием составляет к 2027 – 80,9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детских школ искусств по видам искусств, создание условий для реализации дополнительных предпрофессиональных программ, создание условий для развития творческого потенциала детей и молодежи, в том числе для детей с ограниченными возможностями здоровья и с инвалидность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 возрасте от 7 до 15 лет обучающихся в ДШИ по предпрофессиональным программам в области искусства, от общего количества детей данного возраста составляет к 2024 году – 7,5 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ворческих мероприятий, проводимых ДШИ на базе других учреждений, в т.ч. общеобразовательных школ и учреждений социальной направленности составляет не менее 14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ДШИ, привлеченных к участию в различных творческих мероприятиях, в том числе 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в ДШИ 90 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 возрасте от 7 до 15 лет обучающихся в ДШИ по предпрофессиональным программам в области искусства, от общего количества детей данного возраста составляет к 2027 году – 8 %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творческих мероприятий, проводимых ДШИ на базе других учреждений, в т.ч. общеобразовательных школ и учреждений социальной направленности составляет не менее 14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ДШИ, привлеченных к участию в различных творческих мероприятиях, в том числе проводимых непосредственно ДШИ (мастер-классы, творческие встречи, концерты, выставки, театрализованные представления и т.д.), от общего числа детей, обучающихся в ДШИ 90 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бильных форм дополнительного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форм дополнительного образования в отдаленных населенных пун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форм дополнительного образования в отдаленных населенных пункт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оектов «Развитие детского и дворового спорта», «Школьный спортивный клуб», «Золотая шайба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есовершеннолетних с 3 до 18 лет, систематически занимающихся физической культурой и спортом до 81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/>
              <w:t>Увеличение доли несовершеннолетних с 3 до 18 лет, систематически занимающихся физической культурой и спортом до 83%.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азвитие детских объединений и вовлечение обучающихся в их деятель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деятельность детских и молодежных движений, детских организаций, общественных объединений всех уровн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Центр по развитию культуры, молодежи и спорта Пермского муниципального района»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 в возраст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7 лет, участвующих в деятельности детских и молодежных движений, детских организаций, общественных объединений всех уровней, до 800 человек, в том числе увеличение доли несовершеннолетних учетных категорий, участвующих в деятельности детских и молодежных движений, детских организаций, общественных объединений всех уровней, до 45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 в возраст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7 лет, участвующих в деятельности детских и молодежных движений, детских организаций, общественных объединений всех уровней, до 900 человек, в том числе увеличение доли несовершеннолетних учетных категорий, участвующих в деятельности детских и молодежных движений, детских организаций, общественных объединений всех уровней, до 60%.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есурсного центра Общероссийской общественно-государственной детско-юношеской организации «Российское движение школьников»,  создание официальных первичных отделений РДШ в образовательных организ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4 общеобразовательных организациях созданы официальные первичные отделения РДШ. Увеличение численности участников РД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в 6 общеобразовательных организациях созданы официальные первичные отделения РДШ. Увеличение численности участников РД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их школ искусств современным оборудованием (музыкальными инструментами, медиа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филиалов детской школы искусств (ДШИ) по видам искусств, оснащенных музыкальными инструментами, оборудованием, материалами (с нарастающим итогом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 ДШ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ДШ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ДШ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илиалы детской школы искусств оснащены современным оборудова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ети организаций сферы культур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униципальных модельных библиотек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улучшивших материально-техническую базу домов культур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число зарегистрированных пользователей библиотек в возрасте до 14 лет не менее чем на 5% к 2024 году, на 6 % к 2027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число участников (в возрасте до 14 лет) клубных формирований не менее чем на 5% к 2024 году, на 7 % к 2027 году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Выявление и государственная поддержка одаренных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, поддержке и развитию способностей и талантов у детей и молодежи с учетом опыта и при организации взаимодействия с образовательным фондом «Талант и успех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овлеченных в мероприятия по выявлению и сопровождению одаренных детей, составляет не менее 6 % от общего числа учащихся 5 – 11 клас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 по выявлению и сопровождению одаренных детей, составляет не менее 10 % от общего числа учащихся 5 – 11 классов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одействие в профессиональном самоопределении личности ребе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ми организациями «дорожных карт» по профессиональному самоопределени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«дорожных карт». Реализация муниципальной программы профориентационной работы в образовательных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 в течение года проходят не менее 75 % обучающихся 8 – 9 классов с ОВЗ (интеллектуальные нарушения), 90 % обучающихся 8 – 11 классов (общеобразовательны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«дорожных карт». Реализация муниципальной программы профориентационной работы в образовательных организациях.</w:t>
            </w:r>
          </w:p>
          <w:p>
            <w:pPr>
              <w:pStyle w:val="Normal"/>
              <w:rPr/>
            </w:pPr>
            <w:r>
              <w:rPr/>
              <w:t>Профессиональные пробы в течение года проходят не менее 80 % обучающихся 8 – 9 классов с ОВЗ (интеллектуальные нарушения), 95 % обучающихся 8 – 11 классов (общеобразовательных)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Повышение читательской активности и развитие читательских компетенций 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детей в поддержку детского и юношеского чт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мероприятий для детей с целью повышения читательской активности и развития читательских компетенций у детей и молодежи – не менее 2000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одуля по поддержке детского и юношеского чтения в воспитательные программы образовательных организ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детского и юношеского чтения во всех образовательных организациях в рамках воспитательных програм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одарок первокласснику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рвоклассников, обеспеченных подарками – книг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ервоклассников, обеспеченных подарками – книгами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Совершенствование физкультурно-спортивной работы с деть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 детей, в том числе системы школьных спортивных клуб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численность детей, вовлеченных в систематические занятия физической культурой и спортом, в том числе детей с ограниченными возможностями здоровья и детей-инвалид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истематически занимающихся физической культурой и спорт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,6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,2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численность детей школьного возраста, участвующих в мероприятиях Календарного плана физкультурных мероприятий и спортивных мероприятий Пермского кр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школьные спортивные клубы и школьные спортивные ли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доля общеобразовательных организаций и профессиональных образовательных организаций, имеющих школьные спортивные клу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доля школьников, принявших участие в выполнении нормативов Всероссийского физкультурно-спортивного комплекса «Готов к труду и обороне» (нарастающим итогом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до 32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до 37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до 42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ли детей, выполнивших нормативы испытаний (тесты) Всероссийского физкультурно-спортивного комплекса «Готов к труду и обороне»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5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ыполнивших нормативы испытаний (тесты) Всероссийского физкультурно-спортивного комплекса «Готов к труду и обороне», – не менее 80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бновленных общеразвивающих программ в области физической культуры и спорта, в том числе для детей с ограниченными возможностями здоровья, в деятельность образовательных организ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о не менее 3 обновленных общеразвивающих программ в области физической культуры и спорта, в том числе для детей с ограниченными возможностями здоровья. Обеспечена доступность занятий физической культурой и спортом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Увеличение охвата детей различными формами активного детско-юношеского тур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развития и популяризации детского туризм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ежегодное увеличение охвата детей, принимающих участие в походах на 2 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ежегодное увеличение охвата детей, принимающих участие в походах на 2 %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развитию туристско-краеведческой деятельности, в том числе реализация программы Всероссийского туристско-краеведческого движения учащихся Российской Федерации «Отечество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детей, занимающихся туристско-краеведческой деятельностью, к 2027 году составит не менее 1500 чел. Создана муниципальная маршрутно-квалификационная комиссия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Отдых, оздоровление и занятость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кампании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й охват всеми формами оздоровления, отдыха и занятости детей в возрасте от 7 до 17 лет (включительно) составляет ежегодно не менее 85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жведомственной рабочей группы по решению оперативных вопросов организации оздоровительной кампании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100% стационарных организаций отдыха детей и их оздоровления, запланированных к работе в текуще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Обеспечение функционирования системы патриотического воспитания гражда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атриотической направленности различных уровней с участием обучающих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 2022 году не менее 50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 2023 году не менее 5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 2024 году не менее 6000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 2025 году не менее 6500 челове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 2026 году не менее 7000 человек.</w:t>
            </w:r>
          </w:p>
          <w:p>
            <w:pPr>
              <w:pStyle w:val="Normal"/>
              <w:rPr>
                <w:color w:val="313131"/>
              </w:rPr>
            </w:pPr>
            <w:r>
              <w:rPr/>
              <w:t>Охват к 2027 году не менее 7500 челов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лассов на базе образовательных организаций с программами патриотической направленности (кадетские, суворовские, юнармейские и др.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по программам патриотической направленности в возрасте 12 – 17 лет с 252 до 270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фраструктура дет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и развитие благоприятной среды для полноценного образования, воспитания, развития детей различных катег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48"/>
        <w:gridCol w:w="2494"/>
        <w:gridCol w:w="1417"/>
        <w:gridCol w:w="4010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потребности детей и семей с детьми в качественных, безопасных и доступных услуг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остижению стопроцентной доступности дошкольного образования для детей от 2 месяцев до 3 л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7 новых корпусов дошкольных образовательных учреждений. 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оздание современной инфраструктуры, обеспечивающей потребности в занятиях физической культурой и спорт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спортивных залов в образовательных организациях (школах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спортивных залов в 2 образовательных организациях (школы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межшкольных стадион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по развитию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ланировано введение в эксплуатацию межшкольных стадион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шт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 шт.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  шт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введение в эксплуатацию межшкольных стадион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9 – 3 шт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вершенствование предоставления государственных услуг гражданам, имеющим детей, и непосредственно самим детям в электронной фор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образовательной организации доступом к информационно-телекоммуникационной сети «Интернет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щеобразовательных организаций подключены к высокоскоростному доступу к информационно-телекоммуникационной сети «Интернет»: 50 Мбит/с для сельской местности, не менее 1 Мбит/с для труднодоступных населенных пунктов, подключенных по спутниковым каналам связ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Оказание родителям (законным представителям) информационно-просветительской поддержки по вопросам образования и воспитания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очные и онлайн-консультации родителей (законных представителей) по вопросам обучения, воспитания и развития дет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(законных представителей), получающих консультативную, информационно-просветительскую поддерж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казание консультативной помощи родителям при выявлении признаков детского и семейного неблагополучия – не менее 70% от числа нужд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 (законных представителей), получающих консультативную, информационно-просветительскую поддерж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казание консультативной помощи родителям при выявлении признаков детского и семейного неблагополучия – не менее 90% от числа нуждающихс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ачество жизни детей с ограниченными возможност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детей-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онсолидация ресурсов для социализации, включения в активную жизнь общества детей с ограниченными возможностями здоровья, детей-инвали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3118"/>
        <w:gridCol w:w="2098"/>
        <w:gridCol w:w="1417"/>
        <w:gridCol w:w="4236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дготовка кадров для обучения и воспитания, психолого-педагогического сопровождения детей с ограниченными возможностями здоровья и детей-инвали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системы образования, психолого-медико-педагогических комиссий по вопросам образования, психолого-педагогического сопровождения обучающихся с ограниченными возможностями здоровья и детей-инвалидо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дошкольных образовательных организаций, прошедших курсовую подготовку по работе с детьми с ОВЗ, составляет к 2024 50 %; педагогических работников школ  – 75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психолого-педагогическим сопровождением 100% обучающихся с ограниченными возможностями здоровья и детей-инвалидов с учетом их особых образовательных потребностей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витие инклюзивной среды в образовании, становление инклюзивной культуры образовательного проце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и методического обеспечения образования обучающихся с ограниченными возможностями здоровья и детей-инвалидов, в том числе инклюзивного образовани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вершенствование муниципальной нормативно-методической базы в сфере образования обучающихся с ограниченными возможностями здоровья и с инвалид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Безопасность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ЦЕЛЬ: обеспечение комплексной безопасности детей, соблюдение прав и законных интересов детей.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2948"/>
        <w:gridCol w:w="2494"/>
        <w:gridCol w:w="1417"/>
        <w:gridCol w:w="4010"/>
        <w:gridCol w:w="39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\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ормирование у детей и законных представителей представления о безопасном образе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культуры безопасного образа жизни детей дошкольного возра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етодические рекомендации для педагогических работников дошкольного образования по формированию у воспитанников основ безопасного поведения в быту, на природе, на дорог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детского дорожно-транспортного травматизма, в том числе организационно-методическая поддержка объединений юных инспекторов движения и юношеских автомобильных шко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детей, вовлеченных в деятельность объединений юных инспекторов движения и юношеских автомобильных школ,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ей; увеличение количества детей, вовлеченных в мероприятия по безопасности дорожного движения, до 6000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рамках социально-бытовых услуг, направленных на поддержание жизнедеятельности получателей социальных услуг в быту, лицам, находящимся в трудной жизненной ситуации, безвозмездной помощи по оснащению автономными пожарными извещателями, ремонту печей, замене неисправных электропроводки и газового оборудования, оплате задолженности поставщикам жилищно-коммунальных услуг собственников жиль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Министерства социального развития Пермского края по Пермскому муниципальному району и Добрянскому городскому округ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еспечения безопасности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оснащением автономными пожарными извещателями и иными средствами противопожарной безопасности от числа нуждающихс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дготовленность детей к поведению в условиях чрезвычайных ситуаций, безопасному поведению в быту, на дорогах, на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объектов образ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готовности образовательных учреждений к началу учебного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го мероприятия по профилактике правонарушений среди несовершеннолетних в образовательных организациях «Пермский район – территория безопасности!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образовательных организаций (шко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100% образовательных организаций (ш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свещение в области безопасности детей («День защиты детей», «Месячник безопасности детей»). Распространение памяток по вопросам соблюдения требований пожарной безопасности, безопасному поведению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участвующих в мероприятиях, посвященных безопас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«Школа безопасности», участие в краевых соревнован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участвующих в мероприятиях «Школа безопасности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организаций района во Всероссийских открытых уроках по основам безопасности жизнедея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детей, участвующих в открытых уроках по основам безопасности жизне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13131"/>
                <w:sz w:val="24"/>
                <w:szCs w:val="24"/>
                <w:highlight w:val="white"/>
              </w:rPr>
            </w:pPr>
            <w:r>
              <w:rPr>
                <w:rFonts w:cs="Times New Roman"/>
                <w:color w:val="313131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Реализация мер по профилактике асоциального поведения несовершеннолетних, детских суицидов и других причин потери детск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обеспечивающих формирование стрессоустойчивости у детей и подрост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родителей, принявших участие в профилактических психологических мероприят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совершенствованию системы профилактики суицида среди несовершеннолетн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Государственное бюджетное учреждение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сохранения жизни и здоровья за счет раннего выявления несовершеннолетних, склонных к суицидальному поведению, оказания им и их родителям своевременной комплексной психолого-педагог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екламной кампании по продвижению детского телефона доверия и реализация мероприятий по пропаганде имеющейся возможности получения психологической помощи детям и семьям с детьми в кризисных ситуац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целевой аудитории специализированной рекламно-просветительской продукции о детском телефоне дов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рганизация работы с несовершеннолетними с противоправным поведени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-коррекционной работы с учащимися, пропускающими занятия в школе, при необходимости определение образовательного маршрута для учащихся, имеющих большое количество пропусков без уважительной причин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ая 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учащихся, пропускающих уроки без уважительной причины на 15 % к 2024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учащихся, пропускающих уроки без уважительной причины на 30 % к 2027 г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 с учащимися в образовательных организациях. Подбор трудовых вакансий через центры занятости для неучащихся и неработающих подрост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Территориальный отдел по Пермскому муниципальному района и ЗАТО «Звездный» государственного казенного учреждения Центр занятости населения Перм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выпускников общеобразовательных организаций, не продолживших получение среднего профессионального или высшего образования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е менее чем с 90 % неучащихся и неработаю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ование технологии наставничества и закрепление общественных наставников за подростками с противоправным поведение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одростков с противоправным поведением (общественно опасные деяния, преступления), за которыми закреплены наставники, до 7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«Волшебный мяч»: районные отборочные соревнования, участие в краевых соревнования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Муниципальная КДНиЗ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Пермскому район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спартакиады из числа учетных категорий с 72 в 2021 году до не менее 120 участников в 2027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3131"/>
                <w:sz w:val="24"/>
                <w:szCs w:val="24"/>
              </w:rPr>
            </w:pPr>
            <w:r>
              <w:rPr>
                <w:rFonts w:cs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технологии «На пути героя» для несовершеннолетних, находящихся в конфликте с законом, окружением и собой по предложению Пермской региональной общественной организации «ПравДА вместе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ДНиЗ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Пермскому район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ников программы, снятых с профилактического учета по положительной реабилитации, до 50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ников программы, снятых с профилактического учета по положительной реабилитации, до 60%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оздание безопасного информационного пространства для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сайтам (страницам сайтов) в информационно-телекоммуникационной сети «Интернет», содержащим информацию, распространение которой в Российской Федерации запрещен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образовательных организациях установлена контент-фильтрац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разовательных организациях, направленных на предотвращение школьного насилия (буллинга) в образовательном пространстве, в том числе в информационно-телекоммуникационной сети «Интернет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школьного насилия в общеобразовательных организац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ой и безопасной цифровой образовательной среды, позволяющей обеспечить доступность и качество образования для всех обучающих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овременная и безопасная федеральная информационная сервисная платформа цифровой образовательной среды, разработан цифровой образовательный контент, программное обеспечение, направленные на формирование ключевых компетенций цифровой экономи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обучающегося в образовательных организациях созданы условия для развития и совершенствования собственных компетен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бота по формированию современной и безопасной цифровой образовательной сре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и реализация мер в сфере информационной безопасности и цифровой грамотности для детей, родителей (законных представителей) и работников образовательных организ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по профилактике деструктивного влияния информации на несовершеннолетних в Пермском крае (КИБЕРдружина Пермского кр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Дорожной карты по обеспечению информационной безопасности несовершеннолетни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организаций, принявших участие в мероприятиях и (или) прошедших повышение квалификации по вопросам информационной безопасности и (или) цифровой грамот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и родителей, вовлеченных в мероприятия по вопросам безопасного поведения в информационно-телекоммуникационной сети «Интернет», профилактики распространения в информационно-телекоммуникационной сети «Интернет» деструктивных движений и криминальной субкультуры, не менее 80% детей в возрасте от 7 до 17 лет и не менее 50%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просам безопасного поведения в информационно-телекоммуникационной сети «Интернет», профилактики распространения в информационно-телекоммуникационной сети «Интернет» деструктивных движений и криминальной субкультуры во всех образовательных организациях для детей, родителей, работников образовательны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цикла мероприятий по формированию молодежного медиаконтен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развития культуры, молодежи и спорт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людей в возрасте от 14 до 18 лет, вовлеченных в формирование молодежного позитивного конт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иберконсультантов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Муниципальная КДНиЗ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ый центр по профилактике деструктивного влияния информации на несовершеннолетних в Пермском крае (КИБЕРдружина Пермского кра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иберконсультантов в образовательных организациях, муниципальной КДНиЗ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Разработка и реализация системных решений по оказанию современной помощи детям и родителям в случае нарушения прав и законных интересов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 значимой информационной продукции для детей и (или) семей с деть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циально значимых продуктов в печатных и электронных средствах массовой информации, ориентированных на детей, в том числе на темы культурных, нравственных, семейных ценностей и безопасности жизне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тиражирование эффективных социальных практик профилактики жестокого обращения с детьми, реабилитации детей, пострадавших от жестокого обращения и преступных посягательств, снижения агрессивности в детской сред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Пермский муниципальный район», Муниципальная КДНиЗ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эффективные социальные практики профилактики жестокого обращения с детьми, реабилитации детей, пострадавших от жестокого обращения и преступных посягательств, снижения агрессивности в детской сред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ов, принявших участие в курсах повышения квалификации, направленных на профилактику жестокого обращ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диативных технологий и восстановительного подхода в деятельность образовательных организ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, Муниципальная КДНиЗ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школьных служб примир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ужбы примирения функционируют во всех образовательных организациях (школа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ужбы примирения функционируют во всех образовательных организациях (школах)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Предупреждение повторных фактов употребления психоактивных веществ (далее – ПАВ) несовершеннолетними и их род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межведомственная сверка данных по фактам выявления потребителей ПАВ и получивших наркологическую помощь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ДНиЗП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Пермскому район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Государственное бюджетное учреждение здравоохранения Пермского края «Пермская центральная районная больниц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одростков, в отношении которых реализуется индивидуальная программа реабилитации, от общего числа замеченных в употреблении ПАВ подростков до 90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одростков, в отношении которых реализуется индивидуальная программа реабилитации, от общего числа замеченных в употреблении ПАВ подростков с 99%.</w:t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Сокращение повторной преступности среди несовершеннолетних осужденных, освобожденных из мест лишения своб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дростков - участников групповых преступлений, направленная на разобщение и переориентацию участников преступл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раевое учреждение «Центр психолого-педагогической, медико-социальной помощ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Пермскому район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совершивших повторные преступления к уровню 2021 года не менее чем на 5%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совершивших повторные преступления к уровню 2021 года не менее чем на 10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подростками, совершившими преступления, шеф-наставников из числа общественных наставн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Пермскому район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Организация работы по оказанию содействия в получении социально-психологической и иной помощи осужденным несовершеннолетним, состоящим на учете в уголовно-исполнительной инсп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 образовательную организацию для продолжения получения общего образования; профориентация; подбор трудовых вакансий через центр занятости населения для подростков, совершивших преступления, освободившихся из учреждений закрытого типа и воспитательных колоний, состоящим на учете в уголовно-исполнительной инспе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ДНиЗ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Пермскому кра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по Пермскому муниципальному району и ЗАТО «Звездный» государственного казенного учреждения Центр занятости населения Пермского кр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совершивших повторные преступления к уровню 2021 года не менее чем на 5%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совершивших повторные преступления к уровню 2021 года не менее чем на 10%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</w:pPr>
    <w:rPr>
      <w:spacing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0:00Z</dcterms:created>
  <dc:creator>EMarkin</dc:creator>
  <dc:description/>
  <dc:language>en-US</dc:language>
  <cp:lastModifiedBy>adm15-01</cp:lastModifiedBy>
  <cp:lastPrinted>1900-01-01T00:00:00Z</cp:lastPrinted>
  <dcterms:modified xsi:type="dcterms:W3CDTF">2022-05-3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